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</w:tabs>
        <w:jc w:val="center"/>
        <w:rPr/>
      </w:pPr>
      <w:r>
        <w:rPr/>
        <w:t>T.C.  KARAÇİ BAŞKONSOLOSLUĞUNA</w:t>
      </w:r>
    </w:p>
    <w:p>
      <w:pPr>
        <w:pStyle w:val="Normal"/>
        <w:tabs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</w:tabs>
        <w:jc w:val="both"/>
        <w:rPr/>
      </w:pPr>
      <w:r>
        <w:rPr/>
        <w:t>1.</w:t>
        <w:tab/>
        <w:t>1111 Sayılı Askerlik Kanununun 35/G maddesinde belirtilen yararlanma şartlarını halen taşımakta olduğumdan askerlik erteleme işlemimi yeniletmek istiyorum.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jc w:val="both"/>
        <w:rPr/>
      </w:pPr>
      <w:r>
        <w:rPr/>
        <w:t>2.</w:t>
        <w:tab/>
        <w:t>Askerlik erteleme işlemimin yenilenmesi maksadıyla Ek’te sunduğum belgelerin gerçeği yansıtmadığının tespit edilmesi halinde, hakkımda 1632 Sayılı Askeri Ceza Kanununun 81’nci maddesi gereğince işlem yapılacağını biliyorum.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jc w:val="both"/>
        <w:rPr/>
      </w:pPr>
      <w:r>
        <w:rPr/>
        <w:t>3.</w:t>
        <w:tab/>
        <w:t>Ek’te sunduğum belgelerin incelenerek askerlik erteleme işleminin yapılmasını arz ederim.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ind w:left="4956" w:firstLine="708"/>
        <w:jc w:val="both"/>
        <w:rPr/>
      </w:pPr>
      <w:r>
        <w:rPr/>
        <w:t>Tarih</w:t>
        <w:tab/>
        <w:t>: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ind w:left="5664" w:hanging="0"/>
        <w:jc w:val="both"/>
        <w:rPr/>
      </w:pPr>
      <w:r>
        <w:rPr/>
        <w:t>Adı, Soyadı</w:t>
        <w:tab/>
        <w:tab/>
        <w:tab/>
        <w:tab/>
        <w:t>:</w:t>
      </w:r>
    </w:p>
    <w:p>
      <w:pPr>
        <w:pStyle w:val="Normal"/>
        <w:tabs>
          <w:tab w:val="left" w:pos="142" w:leader="none"/>
        </w:tabs>
        <w:ind w:left="5664" w:hanging="0"/>
        <w:jc w:val="both"/>
        <w:rPr/>
      </w:pPr>
      <w:r>
        <w:rPr/>
        <w:t>T.C. Kimlik no.</w:t>
        <w:tab/>
        <w:t>:</w:t>
      </w:r>
    </w:p>
    <w:p>
      <w:pPr>
        <w:pStyle w:val="Normal"/>
        <w:tabs>
          <w:tab w:val="left" w:pos="142" w:leader="none"/>
        </w:tabs>
        <w:ind w:left="5664" w:hanging="0"/>
        <w:jc w:val="both"/>
        <w:rPr/>
      </w:pPr>
      <w:r>
        <w:rPr/>
        <w:t>İmza</w:t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42" w:leader="none"/>
        </w:tabs>
        <w:jc w:val="both"/>
        <w:rPr>
          <w:u w:val="single"/>
        </w:rPr>
      </w:pPr>
      <w:r>
        <w:rPr>
          <w:u w:val="single"/>
        </w:rPr>
        <w:t>EKLER</w:t>
        <w:tab/>
        <w:t>: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  <w:t>EK-A (Oturma/Çalışma İzin Belgeleri Fotokopileri)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  <w:t>EK-B</w:t>
        <w:tab/>
        <w:t xml:space="preserve"> (Nüfus Cüzdanı Fotokopisi)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  <w:t>EK-C</w:t>
        <w:tab/>
        <w:t xml:space="preserve"> (Türkiye Cumhuriyeti Pasaportu Fotokopisi.)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  <w:t>EK-Ç</w:t>
        <w:tab/>
        <w:t xml:space="preserve"> (Yabancı Ülke Pasaportu Fotokopisi -Varsa-)</w:t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Adı ve Soyadı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Doğum Yeri ve Tarihi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Eğitim Düzeyi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Mesleği</w:t>
        <w:tab/>
        <w:tab/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Çalıştığı İşyeri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Telefon Numarası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E-Mail Adresi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Pakistan Adresi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Pakistan’a Geliş Tarihi</w:t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İlk Erteleme Tarihi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Türkiye Adresi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142" w:leader="none"/>
        </w:tabs>
        <w:jc w:val="both"/>
        <w:rPr/>
      </w:pPr>
      <w:r>
        <w:rPr/>
        <w:t>T.C. Kimlik No</w:t>
        <w:tab/>
        <w:tab/>
        <w:tab/>
        <w:tab/>
        <w:tab/>
        <w:tab/>
        <w:tab/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HİZMETE ÖZ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HİZMETE ÖZEL</w:t>
    </w:r>
    <w:r>
      <w:rPr/>
      <w:tab/>
      <w:tab/>
      <w:t>EK-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0:00Z</dcterms:created>
  <dc:creator>41365363720</dc:creator>
  <dc:description/>
  <cp:keywords/>
  <dc:language>en-US</dc:language>
  <cp:lastModifiedBy>Sercan Çelik</cp:lastModifiedBy>
  <cp:lastPrinted>2011-03-15T10:10:00Z</cp:lastPrinted>
  <dcterms:modified xsi:type="dcterms:W3CDTF">2014-06-13T09:53:00Z</dcterms:modified>
  <cp:revision>6</cp:revision>
  <dc:subject/>
  <dc:title>T</dc:title>
</cp:coreProperties>
</file>