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SON YOKLAMA FORMU                           EK-E</w:t>
      </w:r>
    </w:p>
    <w:tbl>
      <w:tblPr>
        <w:tblW w:w="9122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316"/>
        <w:gridCol w:w="1141"/>
        <w:gridCol w:w="317"/>
        <w:gridCol w:w="859"/>
        <w:gridCol w:w="1072"/>
        <w:gridCol w:w="1338"/>
        <w:gridCol w:w="567"/>
        <w:gridCol w:w="283"/>
        <w:gridCol w:w="130"/>
        <w:gridCol w:w="1571"/>
      </w:tblGrid>
      <w:tr>
        <w:trPr>
          <w:trHeight w:val="429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Yükümlünün Nüfus Kaydına Göre Kimliğ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ı ve Soyad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ğum Tarih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ba/Anne Ad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erli Askerlik Şubesi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li, İlçes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halle veya Köy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ne No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lt No: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hife No: </w:t>
            </w:r>
          </w:p>
        </w:tc>
      </w:tr>
      <w:tr>
        <w:trPr>
          <w:trHeight w:val="333" w:hRule="atLeast"/>
          <w:cantSplit w:val="true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hsil Durumu: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nat ve Mesleği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urtdışı Adres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urtiçi Adresi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ın Doktor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karıda kimliği yazılı ve fotoğrafı yapışık yükümlü askerlik çağına girmiştir. Muayenesinin yapılarak formda istenilen hususların doldurulmasını rica ederi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T.C. Karaçi Başkonsolosluğ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YU       CM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İLOSU       KG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FES ALMA……CM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FES VERME          CM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HİLİYE MUAYENE SONUCU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şhis Adı (X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OLOJİKTİ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DİR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İCİYE MUAYENE SONUCU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şhis Adı (X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OLOJİKTİ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DİR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karıda kimliği yazılı ve fotoğrafı yapışık yükümlünün muayenesi tarafımızdan yapıld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KERE GİDER/HEYET MUAYENESİ GEREK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DOKTOR                                                                                                                      DOKTOR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X)     Lütfen Teşhis adını büyük harflerle yazınız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XX)   Lütfen patolojik veya normal ise uygunun altını çiziniz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38:00Z</dcterms:created>
  <dc:creator>obi_pc25</dc:creator>
  <dc:description/>
  <cp:keywords/>
  <dc:language>en-US</dc:language>
  <cp:lastModifiedBy>Sercan Çelik</cp:lastModifiedBy>
  <cp:lastPrinted>2014-05-14T16:24:00Z</cp:lastPrinted>
  <dcterms:modified xsi:type="dcterms:W3CDTF">2014-06-10T14:20:00Z</dcterms:modified>
  <cp:revision>19</cp:revision>
  <dc:subject/>
  <dc:title>SON YOKLAMA FORMU</dc:title>
</cp:coreProperties>
</file>