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ARAÇİ BAŞKONSOLOSLUĞ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</w:t>
      </w:r>
      <w:r>
        <w:rPr/>
        <w:t>/……/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Halen Pakistan’da ikamet etmekte olduğumdan dolayı ekteki vekâletnamenin tarafıma düzenlenmesini arzederim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 xml:space="preserve">Adı, Soyadı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KİLİN KİMLİK BİLGİLER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ı Soyadı</w:t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.C. Kimlik No     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kalet verenin kimlik bilgile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>Türkiye Adre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stan Adresi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5:00Z</dcterms:created>
  <dc:creator>T.C. Dışişleri Bakanlığı</dc:creator>
  <dc:description/>
  <cp:keywords/>
  <dc:language>en-US</dc:language>
  <cp:lastModifiedBy>Sercan Çelik</cp:lastModifiedBy>
  <cp:lastPrinted>2014-04-14T16:23:00Z</cp:lastPrinted>
  <dcterms:modified xsi:type="dcterms:W3CDTF">2014-06-12T07:49:00Z</dcterms:modified>
  <cp:revision>9</cp:revision>
  <dc:subject/>
  <dc:title>T</dc:title>
</cp:coreProperties>
</file>